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5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71" w:h="221" w:x="1237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71" w:h="221" w:x="1237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21" w:h="706" w:x="558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21" w:h="706" w:x="558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1</Words>
  <Characters>13316</Characters>
  <CharactersWithSpaces>113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8:00Z</dcterms:created>
  <dc:creator>Crystal Reports</dc:creator>
  <dc:description>Powered By Crystal</dc:description>
  <dc:language>en-US</dc:language>
  <cp:lastModifiedBy/>
  <dcterms:modified xsi:type="dcterms:W3CDTF">2021-12-1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E5D6B98A9B0056C0A0A5DA8B8C4A3903FD6C689D474D1B84A2ED3250C348</vt:lpwstr>
  </property>
  <property fmtid="{D5CDD505-2E9C-101B-9397-08002B2CF9AE}" pid="3" name="Business Objects Context Information1">
    <vt:lpwstr>715A1532233B75E58804A87F47C9F6FF490B4614FCB06459A8089F5408AD79F0D4B41E19EFA4B6AC52BEE145F3B0C729FEA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07CDC4FE9EE936E78ADAACF244D98F863C10D119A38778581BF770AD5B0CC5807450E1CFF3535FD7B75C15F85F76C51E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1FA2DD517E4A4032E3677C5DB367ECD00AB66E636D5F0C8B3B46E9DD103D48A9C9C85EC31A7728087924093B30E4F145F11886188DA7455F676B6ACE17EC3E37CB0FCD800F203ED4052A8B462A6F7086D762831D3D6EE0F1B9EFE66EA</vt:lpwstr>
  </property>
  <property fmtid="{D5CDD505-2E9C-101B-9397-08002B2CF9AE}" pid="7" name="Business Objects Context Information5">
    <vt:lpwstr>C2246B17B49A6F9E7C0CEDF526F6282A7A9C060D8AEA019B86CFEE577C169BDB8F2544A55219E5E1CAA4E318F937997459473FC7B99CBBFC927DD61EDBD09DDEFB8E8D5E435E255DD9B27E2C46C4E354D3E2E2B</vt:lpwstr>
  </property>
  <property fmtid="{D5CDD505-2E9C-101B-9397-08002B2CF9AE}" pid="8" name="Operator">
    <vt:lpwstr>utilizator buget1</vt:lpwstr>
  </property>
</Properties>
</file>